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54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1206 per mq. 423, salvo il tipo di frazionamento da approvarsi, di proprietà della Ditta Monilar s.r.l. di Cortellino Giuseppe;</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1206 del Fg. 108 è stata frazionata in p.lla 2088 di mq. 473 la cui indennità di esproprio risulta essere pari ad € 1.550,87 ( mq. 473 x € 3,2788  ultimo V.A.M. della Regione Agraria di Barletta);</w:t>
      </w:r>
    </w:p>
    <w:p>
      <w:pPr>
        <w:pStyle w:val="Normal"/>
        <w:numPr>
          <w:ilvl w:val="0"/>
          <w:numId w:val="2"/>
        </w:numPr>
        <w:jc w:val="both"/>
        <w:rPr/>
      </w:pPr>
      <w:r>
        <w:rPr>
          <w:bCs/>
        </w:rPr>
        <w:t>che con nota del 08.04.2009 prot. n. 23552 il Sig. Cortellino Giuseppe nato a Barletta il 31.07.1957 ed ivi residente in Via Pappalettere n. 58 C.F. CRT GPP 57L31 A669Z in qualità di legale rappresentante della Ditta Monilar s.r.l. con sede in Barletta alla Via Pappalettere n. 58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2843 del 02.12.2009, esecutiva, è stata liquidata alla Ditta Monilar s.r.l. la somma di € 2.972,50,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p.lla 2088 di mq. 473</w:t>
      </w:r>
      <w:r>
        <w:rPr/>
        <w:t xml:space="preserve">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48:00Z</dcterms:created>
  <dc:creator> </dc:creator>
  <dc:description/>
  <dc:language>en-US</dc:language>
  <cp:lastModifiedBy> </cp:lastModifiedBy>
  <cp:lastPrinted>2010-07-21T10:43:00Z</cp:lastPrinted>
  <dcterms:modified xsi:type="dcterms:W3CDTF">2010-10-20T14:30:00Z</dcterms:modified>
  <cp:revision>4</cp:revision>
  <dc:subject/>
  <dc:title> </dc:title>
</cp:coreProperties>
</file>